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, skupština društva na redovnoj sednici skupštine društva održanoj dana 27.06.2018.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. 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. Usvajanje Izveštaja o radu odbora dire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3.Usvajanje finansijskog izveštaja za 2017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.Usvajanje revizorskog izveštaja za 2017.godinu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5.Donošenje odluke o raspodeli dobiti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6.Donošenje odluke o  izboru revizora za poslovnu 2018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7. Donošenje odluke o usvajanju godišnjeg izveštaja o poslovanju za 2017 godinu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6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10:26:00Z</dcterms:modified>
  <cp:revision>2</cp:revision>
  <dc:subject/>
  <dc:title>Na osnovu člana  Statuta AD AK KOMPRESOR Beograd, Skupština je na sednici održanoj dana 14</dc:title>
</cp:coreProperties>
</file>